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итель - это тоже писатель, который пишет не книги, а живых людей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вгений Евтушенко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Музафарова Регина Вячеславовна. Образование высшее. В 2012 году окончила Казанский (Приволжский) Федеральный Университет. Стаж работы  педагогом – 3 года 4 месяца. Работаю учителем английского языка в общеобразовательной школе № 151 с углубленным изучением отдельных предметов Кировского района города Казани. Также являюсь классным руководителем 6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я педагогическая тема:</w:t>
      </w:r>
      <w:r>
        <w:rPr>
          <w:sz w:val="28"/>
          <w:szCs w:val="28"/>
        </w:rPr>
        <w:t xml:space="preserve"> «Использование игровых технологий в преподавании английского языка в условиях Федерального Государственного Образовательного Станда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моей темы. </w:t>
      </w:r>
      <w:r>
        <w:rPr>
          <w:sz w:val="28"/>
          <w:szCs w:val="28"/>
        </w:rPr>
        <w:t>В последнее время все больше и больше возрастает интерес к изучению английского языка, который признан языком профессионального общения в разных областях деятельности. Следовательно, одной из самых главных задач учителя является повышение мотивации к изучению английского языка. Каждый учитель старается найти оптимальный способ для решения поставленной задачи. Пересматривается использование традиционных путей и способов воздействия на учащихся с целью их ознакомления с культурой страны изучаемого языка, внедряются новые технологии, одной из которых является игровая техн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является мощным стимулом к овладению языком. Учебная игра воспитывает культуру общения и формирует умение работать в коллективе и с коллективом, а ее умелое использование на уроках вызывает у учащихся готовность и желание играть и общаться. Игра, как форма организации урока выполняет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нирует учащихся в выборе нужного речевого клиш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ует многократному повторению языковых единиц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ет психологическую готовность к реальному речевому общени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ей педагоги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овокупных психолого-педагогических и методических условий для повышения качества образования на уроках иностранного языка и активизации творческого потенциала учащихся через использование игровых и информационно-коммуникатив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, которые я ставлю перед соб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ИКТ в систему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развития познавательной активности учащихся с использованием средств мультимед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методической литературы по предм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ГОС мною были разработаны учебные рабочие программы по английскому языку для учащихся 2-6 классов, в которых сформулированы основные компетенции. Обеспечить качественное усвоение стандарта образования возможно только через системно – деятельностный подход, который дает содержательное и детальное описание внутренней структуры учебной деятельности – особой формы учебной активности личности, включающей ряд элементов. Это: проблемные ситуации, учебные ситуации, учебные цели, учебно-познавательный мотив, учебные задача, учебные действия, познавательный интерес, познавательную потребность, умение учиться, контроль и самоконтроль, рефлексию коллективно-распределе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ителю необходимо построить свой урок таким образом, чтобы ребенок работал на уроке с энтузиазмом и с интересом, чтобы он был активен и мог увидеть и проанализировать результаты своего труда. Насколько он справился или не справился с работой. В возрасте 11-12 лет у учащихся развиваются навыки познавательной деятельности. Наиболее эффективным способом работы в данном случае будет сочетание, как традиционных методов обучения, так и современных методов и совреме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ализация опыта в моей рабо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работе я активно использую игровые технологии на уроках английского языка. По моему мнению, игровые технологии позволяют быстро вовлечь ребенка в образовательный процесс, заинтересовать его и сформировать у него дальнейший интерес и стимул в изучении английского языка. Почему именно игра? Игра посильна практически каждому ученику. Случается так, что слабый в языковой подготовке ученик может стать первым в игре: сообразительность и находчивость здесь оказываются более важными, чем знания в предмете. Чувство равенства, атмосфера увлеченности и радости, ощущение посильности заданий - все это дает возможность ученику преодолеть стеснительность, мешающую свободно употреблять в речи слова чужого языка, снижает боязнь ошибок, и благотворно сказывается на результатах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в процессе обучения выполняет следующие фун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 функция -  развитие памяти, внимания, восприяти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ая функция - воспитание такого качества как внимательное, гуманное отношение к партнеру по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лекательная функция -  создание благоприятной атмосферы на уроке, превращение урока в увлекательное при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муникативная функция - создание атмосферы иноязычного общения, установление новых эмоционально-коммуникативных отношений, основанных на взаимодействии на иностранном язы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лаксационная функция - снятие эмоционального напряжения, вызванного нагрузкой на нервную систему при интенсивном обучении иностранному язы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вающая функция направлена на гармоничное развитие личностных качеств для активизации резервных возможностей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ботаю во 2 – 10 классах и использую в своей работе следующие виды игр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игр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Ассоци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одной из команд обращается к одному из членов другой команды, называет какое-либо слово, например Water. Тот ученик должен быстро назвать подходящие слова. Ex. Water: a fish, a boat, a wav, a swimmer, a ship, et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грающий не смог быстро подобрать слова, он выбыва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Finish the word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садятся друг против друга и перебрасывают мяч. Ученик, бросающий мяч, говорит половину слова, например: class….. . Учащийся из другой команды ловит мяч и произносит всё слово полностью – classroom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олшебный мешоч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шочек кладутся игрушки, названия которых дети знают по-английски. Ребёнок опускает, не глядя, руку в мешочек, ощупывает одну игрушку и говорит что это “It is a cat”. Затем вынимает из мешочка и смотрит, правильно ли он сказа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игр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Guess i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ие общих вопросов. Ведущий загадывает какой-либо предмет, находящийся в классе. Пытаясь угадать предмет, ученики задают только общие вопросы, на которые ведущий отвечает "да" или "нет" (число вопросов ограничено). Побеждает команда, которая отгадает предмет, задав меньшее количество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Is it on the wall? Can I see it? Can I eat it? </w:t>
      </w:r>
      <w:r>
        <w:rPr>
          <w:sz w:val="28"/>
          <w:szCs w:val="28"/>
        </w:rPr>
        <w:t>Is it white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угосветное путешеств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яется конструкция There is/are и отрабатывается навык употребления артиклей. "Путешествие" может проходить по классу или по тематической картинке. Учитель начинает игру: "There is a blackboard on the wall in front of the pupils". Да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: "Near the blackboard there is a door...". </w:t>
      </w:r>
      <w:r>
        <w:rPr>
          <w:sz w:val="28"/>
          <w:szCs w:val="28"/>
        </w:rPr>
        <w:t>Тот, кто ошибся, покидает корабл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Что ты рисуеш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нировка Present Continuous. У каждого ученика – лист бумаги и карандаш. 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ыва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да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Are you drawing a horse? – No, I'm not drawing a horse. – Are you drawing a pig?.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игр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чащиеся хлопают в ладоши, когда слышат слово со звуком [t] ([b], etc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) Fill in the missing lett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, в каждом из которых пропущена одна буква: например, a-d, p-n, et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произносит, например звук [e] и просит ученика  мысленно вставить соответствующую букву слова и назвать её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Sending a Telegra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выбирает водящего. Учитель просит его представить себя в роли телеграфиста и послать “телеграмму” – сказать по буквам слова, делая паузы после каждого слова. В паузы вызванный ученик (по очереди из каждой команды) произносит по одному  слову из “телеграммы”. Если ученик ошибся, его команда теряет оч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констатировать, что игра - это эффективный способ повышения качества и продуктивности обучения иностранному языку. Использование различных игр на уроке даёт хорошие результаты, повышает интерес ребят к уроку, позволяет сконцентрировать их внимание на главном - овладении речевыми навыками в процессе естественной ситуации, общения во время игры. Игры помогают детям стать творческими личностями, учат творчески относиться к любому делу. Совместные творческие игры сближают и взрослых, и детей. Игра, введенная в учебный процесс на занятиях по иностранному языку, в качестве одного из приемов обучения, должна быть интересной, несложной и оживленной, способствовать накоп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е педагогическое кредо: </w:t>
      </w:r>
      <w:r>
        <w:rPr>
          <w:sz w:val="28"/>
          <w:szCs w:val="28"/>
        </w:rPr>
        <w:t>Без доверия к учителю - учение не может давать добрых плодов, а доверять надо с большим выбором. Потому корень дела в подготовке учителей. (Дмитрий Менделее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е жизненное кредо: </w:t>
      </w:r>
      <w:r>
        <w:rPr>
          <w:sz w:val="28"/>
          <w:szCs w:val="28"/>
        </w:rPr>
        <w:t xml:space="preserve">Хочешь добиться успеха – трудись, совершенствуйся, работай над собой, и иди к цели несмотря ни на чт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52:00Z</dcterms:created>
  <dc:creator>Admin</dc:creator>
  <dc:description/>
  <cp:keywords/>
  <dc:language>en-US</dc:language>
  <cp:lastModifiedBy>Admin</cp:lastModifiedBy>
  <dcterms:modified xsi:type="dcterms:W3CDTF">2016-01-16T18:23:00Z</dcterms:modified>
  <cp:revision>2</cp:revision>
  <dc:subject/>
  <dc:title>«Сведений науки не следует сообщать учащемуся готовыми, но его надо привести к тому, чтобы он сам их находил, сам ими овладевал</dc:title>
</cp:coreProperties>
</file>